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372100" cy="1143000"/>
                <wp:effectExtent l="6350" t="84455" r="952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WP CyrillicB" w:hAnsi="WP CyrillicB" w:eastAsia="WP CyrillicB" w:cs="WP CyrillicB"/>
                                <w:lang w:val="en-US" w:bidi="hi-IN"/>
                              </w:rPr>
                              <w:t>БЕЛЫЕ СНЕЖИН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3.6pt;width:42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/>
                          <w:i w:val="false"/>
                          <w:kern w:val="2"/>
                          <w:spacing w:val="1"/>
                          <w:rFonts w:ascii="WP CyrillicB" w:hAnsi="WP CyrillicB" w:eastAsia="WP CyrillicB" w:cs="WP CyrillicB"/>
                          <w:lang w:val="en-US" w:bidi="hi-IN"/>
                        </w:rPr>
                        <w:t>БЕЛЫЕ СНЕЖИНКИ</w:t>
                      </w:r>
                    </w:p>
                  </w:txbxContent>
                </v:textbox>
                <v:path textpathok="t"/>
                <v:textpath on="t" fitshape="t" string="БЕЛЫЕ СНЕЖИНКИ" style="font-family:&quot;WP CyrillicB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515100" cy="502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ые снежинки, жители небес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Легкие пушинки возвестили весть - 2р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 мир пришёл Спаситель, Он оставил трон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 xml:space="preserve">Крохотный Младенец в ясли положён -2 р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усть сердечко будет чище с каждым днём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Ведь в убогих яслях нам Христос рождён - 2р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7310</wp:posOffset>
            </wp:positionV>
            <wp:extent cx="2743200" cy="2312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P CyrillicB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30:00Z</dcterms:created>
  <dc:creator>KhatinkaLab</dc:creator>
  <dc:description/>
  <dc:language>en-US</dc:language>
  <cp:lastModifiedBy>KhatinkaLab</cp:lastModifiedBy>
  <dcterms:modified xsi:type="dcterms:W3CDTF">2005-12-30T18:44:00Z</dcterms:modified>
  <cp:revision>6</cp:revision>
  <dc:subject/>
  <dc:title>БЕЛЫЕ СНЕЖИНКИ</dc:title>
</cp:coreProperties>
</file>